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许可申请书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人姓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身份证号码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住址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单位名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法定代表人姓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地址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电话：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委托代理人姓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身份证号码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住址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电话：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行政许可申请事项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事实和理由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申请行政许可材料清单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行政许可申请人：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委托代理人：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印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2:00Z</dcterms:created>
  <dc:creator>zhanghb</dc:creator>
  <dc:description/>
  <cp:keywords/>
  <dc:language>en-US</dc:language>
  <cp:lastModifiedBy>赵志鹏</cp:lastModifiedBy>
  <dcterms:modified xsi:type="dcterms:W3CDTF">2013-07-23T02:52:00Z</dcterms:modified>
  <cp:revision>2</cp:revision>
  <dc:subject/>
  <dc:title>设立律师事务所行政许可文书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